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ARATURA ANALIZZATORE MULTICANA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ella tabella seguente sono riportati il valore dell’energia teorica dei picchi delle sorgenti utilizzate per tarare l’analizzatore multicanale:</w:t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org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nergia (ke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icco (Canal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ericio-241 (picco 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ericio-241 (picco 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sio-1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 equazione della retta che rappresenta meglio la relazione lineare tra il canale (C) e l’energia E espressa in keV è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 = 0,26092366*C-3,35894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8:00Z</dcterms:created>
  <dc:creator> Giuliani Valter</dc:creator>
  <dc:description/>
  <cp:keywords/>
  <dc:language>en-US</dc:language>
  <cp:lastModifiedBy> Giuliani Valter</cp:lastModifiedBy>
  <dcterms:modified xsi:type="dcterms:W3CDTF">2011-04-07T16:32:00Z</dcterms:modified>
  <cp:revision>7</cp:revision>
  <dc:subject/>
  <dc:title>=0,26092366*A2-3,3589478</dc:title>
</cp:coreProperties>
</file>